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2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ИВЛИЧАНЕ НА ЧУЖДЕСТРАННИ ИНВЕСТИЦИИ ЗА ПРОУЧ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 ДОБИВ НА НЕФТ И ГАЗ В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Комитетът  по  геология  и  минералните  ресурс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де  търг  за  предварителни  геофизични  проучван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ценка в нефтогазоносно отношение на предложените райони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остта на  страната и  в  изключителната  иконом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она на Република България в Черно мор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омитетът  по  геология  и  минералните  ресурс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та  на   съществуващата  информация   и   даннит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физичните  проучвания  съгласно  т.  1  да  организир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де търг  за предоставяне  на лицензии  за  проуч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ив на  нефт и  газ  в  определените  райони.  Конкр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,  редът   за  провеждане   на  търга,  проек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нзионните договори и работните споразумения да се внес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одобрение от Министерския съв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54:00Z</dcterms:created>
  <dc:creator>composer</dc:creator>
  <dc:description/>
  <dc:language>en-US</dc:language>
  <cp:lastModifiedBy>composer</cp:lastModifiedBy>
  <dcterms:modified xsi:type="dcterms:W3CDTF">2002-10-14T10:54:00Z</dcterms:modified>
  <cp:revision>4</cp:revision>
  <dc:subject/>
  <dc:title/>
</cp:coreProperties>
</file>