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допълнение  на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Българската комунистическа партия, Бълга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ски народен  съюз, Отечествения  фронт,  Димитр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истически  младежки  съюз,  Съюза  на  активните  бор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 фашизма  и капитализма  и  Българските  професиона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5:00Z</dcterms:created>
  <dc:creator>composer</dc:creator>
  <dc:description/>
  <dc:language>en-US</dc:language>
  <cp:lastModifiedBy>composer</cp:lastModifiedBy>
  <dcterms:modified xsi:type="dcterms:W3CDTF">2002-10-14T10:55:00Z</dcterms:modified>
  <cp:revision>4</cp:revision>
  <dc:subject/>
  <dc:title/>
</cp:coreProperties>
</file>