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КАДРОВИ ПРОМЕНИ В КОМИТЕТА ПО ТУРИЗ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г-н  ДИМИТЪР ИВАНОВ  ДОГАНОВ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ен от  длъжността председател на Комитета по туризм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итано от 6 април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ър-председателят   да   издаде   заповед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ето на г-н Димитър Иванов Догано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56:00Z</dcterms:created>
  <dc:creator>composer</dc:creator>
  <dc:description/>
  <dc:language>en-US</dc:language>
  <cp:lastModifiedBy>composer</cp:lastModifiedBy>
  <dcterms:modified xsi:type="dcterms:W3CDTF">2002-10-14T10:56:00Z</dcterms:modified>
  <cp:revision>4</cp:revision>
  <dc:subject/>
  <dc:title/>
</cp:coreProperties>
</file>