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125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6 април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 ОДОБРЯВАНЕ УСЛОВИЯ ЗА УЧАСТИЕ В ПРОГРАМАТА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ПРАВИТЕЛСТВОТО НА САЩ "МЕЖДУНАРОДНО ВОЕННО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ОБРАЗОВАНИЕ И ОБУЧЕНИЕ"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 основание  чл.  105,  ал.  2  от  Конституц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публика Българ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Дава  съгласие правителството  на Република Българ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приеме  условията  на  законодателството  на  Съедин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мерикански  щати  за  участие  в  програмата  "Международ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оенно образование и обучение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Възлага  на  министъра  на  външните  работи,  чрез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яна на  ноти, съставляващи договор, да изрази съгласи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правителството на Република България по т. 1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2:00:00Z</dcterms:created>
  <dc:creator>composer</dc:creator>
  <dc:description/>
  <dc:language>en-US</dc:language>
  <cp:lastModifiedBy>composer</cp:lastModifiedBy>
  <dcterms:modified xsi:type="dcterms:W3CDTF">2002-11-07T11:17:00Z</dcterms:modified>
  <cp:revision>5</cp:revision>
  <dc:subject/>
  <dc:title/>
</cp:coreProperties>
</file>