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СЪСТАВА НА ДЕЛЕГАЦИЯТА НА РЕПУБЛИКА БЪЛГАРИЯ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ГОВОРИТЕ ЗА АСОЦИИРАНЕ С ЕВРОПЕЙСКИТЕ ОБЩНОС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министъра на  външните  работи  за  гл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  на  Министерския  съвет,  който  да  координ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ялостната дейност  по асоцииране  на Република България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ите  общности  и  да  води  преговорите  на  висо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вн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Ръководителят  на делегацията 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реговорите   с  Европейските  общности  се  определ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ава от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състава на делегацията влиз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редставител на Министерството на външните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представител  на  Министерството  на  индустр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редставител на Министерството на финанс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редставител на Министерството на земедел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редставител на Българската народна бан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ъветник в отдел "Правен" на Министерск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Ръководителят  на делегацията 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преговорите    е   същевременно    и   ръковод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ведомствена комисия  по споразумението  за асоцииран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  от   представители  на   следните   министерств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домст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външните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индустрията и търгов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финанс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транспор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земедел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околната сре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правосъд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образованието и наук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култур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труда и социалните гриж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Министерството  за  териториално  развитие,  жилищ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инистерството на здравеопазван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Българската народна бан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Комитета по съобщения и информати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Комитета по туризм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Комитета по енергети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Националния статистически институ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Главното управление "Митници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Института за изобретения и рационализации /ИНР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 Комитета    по   стандартизация,   сертификаци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ролог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отдел "Правен"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външните  работи да внесе пред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ръководител  на  делегацията  на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за  асоцииране  и  съгласувано  с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предложение  за отпускане  на целеви  сред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ране подготовката  и провеждането  на  преговорит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ите общност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11:00Z</dcterms:created>
  <dc:creator>composer</dc:creator>
  <dc:description/>
  <dc:language>en-US</dc:language>
  <cp:lastModifiedBy>composer</cp:lastModifiedBy>
  <dcterms:modified xsi:type="dcterms:W3CDTF">2002-10-29T13:16:00Z</dcterms:modified>
  <cp:revision>6</cp:revision>
  <dc:subject/>
  <dc:title/>
</cp:coreProperties>
</file>