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НАЗНАЧАВАНЕ НА КОНТРОЛЬОРИ В ТЪРГОВСКИ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А, ОДЪРЖАВЕНИ ПО РЕДА НА ЗАКОНА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ИМУЩЕСТВОТО НА БЪЛГАРСКАТА КОМУНИСТИЧЕСКА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АРТИЯ, БЪЛГАРСКИЯ ЗЕМЕДЕЛСКИ НАРОДЕН СЪЮЗ,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ОТЕЧЕСТВЕНИЯ ФРОНТ, ДИМИТРОВСКИЯ КОМУНИСТИ-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ЧЕСКИ МЛАДЕЖКИ СЪЮЗ, СЪЮЗА НА АКТИВНИТЕ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БОРЦИ ПРОТИВ ФАШИЗМА И КАПИТАЛИЗМА И БЪЛГАР-</w:t>
      </w:r>
    </w:p>
    <w:p>
      <w:pPr>
        <w:pStyle w:val="PlainText"/>
        <w:ind w:right="1142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КИТЕ ПРОФЕСИОНАЛНИ СЪЮЗ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4 от Закона за имуще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КП и  другите партии  и организации  във връзка  с §  5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одните  и   заключителните  разпоредби   на  Закон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и    чл. 144, ал. 3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  се назначат  контрольори в  търговски дружест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държавени по реда на Закона за имуществото на БКП и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тии  и  организации  по  списък,  утвърден  от  министъ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онтрольорите  да  проверят  цялостната  де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дружества  от  регистрирането  им,  както  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т текущ контрол на работата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нтрольорите  да бъдат  назначени  със  заповед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-председателя, който  да определи и възнагражд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 в  размер до 130 на сто от средното брутн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ъответното друж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12:00Z</dcterms:created>
  <dc:creator>composer</dc:creator>
  <dc:description/>
  <dc:language>en-US</dc:language>
  <cp:lastModifiedBy>composer</cp:lastModifiedBy>
  <dcterms:modified xsi:type="dcterms:W3CDTF">2002-11-07T11:18:00Z</dcterms:modified>
  <cp:revision>6</cp:revision>
  <dc:subject/>
  <dc:title/>
</cp:coreProperties>
</file>