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8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ИСЪЕДИНЯВАНЕ НА РЕПУБЛИКА БЪЛГАРИЯ КЪ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НВЕНЦИЯТА ЗА ОПАЗВАНЕ НА ЖИВИТЕ МОРСК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СУРСИ НА АНТАРК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Конвенцията за  опазване на  живите мор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сурси на  Антарктика и дава съгласие Република България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присъедини към не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2 и  8 от  Конституцията на  Република България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Конвенцията  за опазване на живите морски ресурс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Антаркти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Министерството  на външните  работи  да  изпрат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траната-депозитар   документа    за   присъединяване  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нвенцията след ратифицирането й от Народното събрани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Определя началника на управление "Външноикономиче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и и  международно сътрудничество"  на Министерство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емеделието за  представител на  правителството на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 в Комисията за опазване на живите морски ресурс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нтарктик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50:00Z</dcterms:created>
  <dc:creator>composer</dc:creator>
  <dc:description/>
  <dc:language>en-US</dc:language>
  <cp:lastModifiedBy>composer</cp:lastModifiedBy>
  <dcterms:modified xsi:type="dcterms:W3CDTF">2002-11-07T11:18:00Z</dcterms:modified>
  <cp:revision>5</cp:revision>
  <dc:subject/>
  <dc:title/>
</cp:coreProperties>
</file>