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3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ЗА ИЗПЪЛНЕНИЕ НА ДОГОВОРНИ ЗАДЪЛЖЕНИЯ ПО МЕЖДУПРАВИТЕЛ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СТВЕНОТО СПОРАЗУМЕНИЕ ЗА СЪВМЕСТНАТА ОРГАНИЗАЦИЯ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"ИНТЕРОКЕАНМЕТАЛ</w:t>
      </w:r>
      <w:r>
        <w:rPr>
          <w:rFonts w:eastAsia="MS Mincho;ＭＳ 明朝" w:cs="HebarU" w:ascii="HebarU" w:hAnsi="HebarU"/>
          <w:lang w:val="ru-RU"/>
        </w:rPr>
        <w:t>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таря на  споразумението -  правителството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ша,  за  прекратяване  държавното  участие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 съвместната организация  "Интерокеанметал" от 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Комитетът  по  геология  и  минералните  ресурс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индустрията и  търговията, съгласуван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на   външните  работи  и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, до  30 юни 1992 г. да внесат в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 за нови форми на участие на българската стран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местната  организация  "Интерокеанметал"  след  1992 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проводено с  подробен анализ и аргументирани доказател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кономическата целесъобразност и изгодата на стр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омитетът  по  геология  и  минералните  ресурс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 до  30 април  1992 г. да уред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на дяловата вноска на Република България за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в  размер на  334,1  хил.  щатски  долара  за  смет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бюджетни източници,  осигурени от валутните постъпл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 чуждестранни   нефтени   компании   срещу   подпис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нзионни споразум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Комитетът   по  геология   и  минералните  ресурс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 и Министерството на индустр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та  да предложат  до  30  юни  1992  г.  начи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точници   за издължаване  на дължимите вноски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към  съвместната организация  "Интерокеанметал"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иода 1989-1991 годин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51:00Z</dcterms:created>
  <dc:creator>composer</dc:creator>
  <dc:description/>
  <dc:language>en-US</dc:language>
  <cp:lastModifiedBy>composer</cp:lastModifiedBy>
  <dcterms:modified xsi:type="dcterms:W3CDTF">2002-10-29T13:16:00Z</dcterms:modified>
  <cp:revision>6</cp:revision>
  <dc:subject/>
  <dc:title/>
</cp:coreProperties>
</file>