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3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9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ОТСТЪПВАНЕ ПРАВО НА СТРОЕЖ НА КРАЛСТВО ХОЛАНД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НУЖДИТЕ НА ПОСОЛ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да  се  отстъпи  възмездно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еж на  Кралство Холандия за изграждане на предвиденат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.  272,   местността   "Лозенец"   по   плана   на  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тивна сграда за нуждите на посолството в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авото  на строеж  да се отстъпи по установения 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мета  на Столичната  община, като  средствата постъпя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ход на общинския бюдж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Решението  се издава  на основание  чл. 29, ал. 3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собственост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53:00Z</dcterms:created>
  <dc:creator>composer</dc:creator>
  <dc:description/>
  <dc:language>en-US</dc:language>
  <cp:lastModifiedBy>composer</cp:lastModifiedBy>
  <dcterms:modified xsi:type="dcterms:W3CDTF">2002-10-14T11:53:00Z</dcterms:modified>
  <cp:revision>4</cp:revision>
  <dc:subject/>
  <dc:title/>
</cp:coreProperties>
</file>