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3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И НАЗНАЧАВАНЕ РЪКОВОДИТЕЛИ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ИПЛОМАТИЧЕСКИ ПРЕДСТАВИТЕЛСТ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та на основание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8, т.  6 от  Конституцията на 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и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не на СТОЯН ПАВЛОВ МИХАЙЛОВ от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го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свобождаване   на  ЕВГЕНИ   ЗАХАРИЕВ  КИРИЛОВ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постоянен  представител на Република България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НЕСКО - Париж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азначаване  на извънредния и пълномощен послани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във Франция  СИМЕОН АНГЕЛОВ АНГЕЛОВ 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оянен представител  на Република  България при  ЮНЕСКО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иж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не  на КИРИЛ КИРИЛОВ МАРИЧКОВ за извънре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ълномощен  посланик  на  Република  България  при  Све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тол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55:00Z</dcterms:created>
  <dc:creator>composer</dc:creator>
  <dc:description/>
  <dc:language>en-US</dc:language>
  <cp:lastModifiedBy>composer</cp:lastModifiedBy>
  <dcterms:modified xsi:type="dcterms:W3CDTF">2002-11-07T11:19:00Z</dcterms:modified>
  <cp:revision>5</cp:revision>
  <dc:subject/>
  <dc:title/>
</cp:coreProperties>
</file>