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0 на МС от 20 януари 1993 година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251 на МС от 25.06.1993 година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Допъл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64 на МС от 10.09.1993 година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77 на МС от 20.09.1993 година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 </w:t>
      </w:r>
      <w:hyperlink r:id="rId5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519 на МС от 09.12.1993 година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 </w:t>
      </w:r>
      <w:hyperlink r:id="rId6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19 на МС от 02.08.1994 година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 </w:t>
      </w:r>
      <w:hyperlink r:id="rId7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31 на МС от 15.08.1994 година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Допълнен от: </w:t>
      </w:r>
      <w:hyperlink r:id="rId8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1 на МС от 17.01.1995 година</w:t>
        </w:r>
      </w:hyperlink>
    </w:p>
    <w:p>
      <w:pPr>
        <w:pStyle w:val="Headline"/>
        <w:spacing w:before="1" w:after="1"/>
        <w:ind w:left="1" w:right="1" w:firstLine="1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 </w:t>
      </w:r>
      <w:hyperlink r:id="rId9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12 на МС от 15.05.1995 година</w:t>
        </w:r>
      </w:hyperlink>
      <w:r>
        <w:rPr>
          <w:rFonts w:cs="HebarU" w:ascii="HebarU" w:hAnsi="HebarU"/>
          <w:color w:val="000080"/>
          <w:sz w:val="24"/>
          <w:lang w:val="bg-BG"/>
        </w:rPr>
        <w:t>,</w:t>
      </w:r>
    </w:p>
    <w:p>
      <w:pPr>
        <w:pStyle w:val="Headline"/>
        <w:spacing w:before="1" w:after="1"/>
        <w:ind w:left="1" w:right="1" w:firstLine="1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което е отменено от Решение </w:t>
      </w:r>
      <w:r>
        <w:rPr>
          <w:rFonts w:cs="HebarU" w:ascii="HebarU" w:hAnsi="HebarU"/>
          <w:color w:val="000080"/>
          <w:sz w:val="24"/>
          <w:lang w:val="en-US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4 от 1998 година</w:t>
      </w:r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______</w:t>
      </w:r>
      <w:r>
        <w:rPr>
          <w:color w:val="000080"/>
          <w:sz w:val="24"/>
        </w:rPr>
        <w:t>_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/>
          <w:color w:val="000080"/>
          <w:sz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0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0 ян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</w:t>
      </w:r>
    </w:p>
    <w:p>
      <w:pPr>
        <w:pStyle w:val="Normal"/>
        <w:ind w:right="935" w:hanging="0"/>
        <w:rPr/>
      </w:pPr>
      <w:r>
        <w:rPr>
          <w:rFonts w:eastAsia="HebarU" w:cs="HebarU" w:ascii="HebarU" w:hAnsi="HebarU"/>
          <w:b/>
        </w:rPr>
        <w:t xml:space="preserve">      </w:t>
      </w:r>
      <w:r>
        <w:rPr>
          <w:rFonts w:cs="HebarU" w:ascii="HebarU" w:hAnsi="HebarU"/>
          <w:b/>
        </w:rPr>
        <w:t xml:space="preserve">ЗА   ОПРЕДЕЛЯНЕ ПРЕДСЕДАТЕЛИТЕ НА БЪЛГАРСКИТЕ 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ind w:left="1440" w:right="935" w:hanging="0"/>
        <w:rPr/>
      </w:pPr>
      <w:r>
        <w:rPr>
          <w:rFonts w:cs="HebarU" w:ascii="HebarU" w:hAnsi="HebarU"/>
          <w:b/>
        </w:rPr>
        <w:t>ЧАСТИ НА СМЕСЕНИТЕ МЕЖДУПРАВИТЕЛСТВЕНИ КОМИСИИ ЗА ИКОНОМИЧЕСКО, ПРОМИШЛЕНО, ТЪРГОВСКО И ТЕХНИЧЕСК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СЪТРУДНИЧЕСТВО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иема  примерно разпределение  на председателите на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ите части  на смесените  междуправителствени комисии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 икономическо,   промишлено,   търговско   и   техническо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трудничество по ранг и ведомство съгласно приложението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 Министерството    на   търговията    съвместно   с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външните работи до 15 февруари 1993 г. да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ува със съответните страни равнището на председател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месените  комисии и  необходимостта от съществуван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зи комис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 Министерството    на   търговията    съвместно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на   външните  работи   по  предложени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ите на българските части на междуправителств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сии да съгласува със съответните страни датата и мяст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провеждане на поредните сесии на смесените комис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 Председателите    на    българските    части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правителствените    комисии    след    съгласуване 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на   търговията   и   други   заинтересова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а и ведомства внасят в Министерския съве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15  дни преди  провеждането на  сесията - доклад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бражения и  предложения за  работата на  комисията  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тава на българската делегац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до  15 дни след приключването на сесията - доклад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зултатите  от  преговорите  и  постигнатите  договоренос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едно с подписания протокол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/   предложение    за   прекратяване    дейност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правителствената комисия при доказана целесъобраз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 Министърът    на   търговията,    съгласувано 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телите  на  другите  заинтересовани  министерств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домства, да  внася в  Министерския  съвет  предложения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ждане  на   консултации  по  икономическо,  промишлен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о и  техническо сътрудничество със страните, с кои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яма междуправителствени  комисии, както и проект за манд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състава на делегац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 Министърът   на  търговията   да  утвърди  поимен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ите секретари  на смесените комисии за икономическ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о,  търговско   и   техническо   сътрудничество 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ференти  за   съответната  страна   в  Министерство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Отменя  Решение N  134 на Министерския съвет от 199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tabs>
          <w:tab w:val="clear" w:pos="720"/>
          <w:tab w:val="left" w:pos="7655" w:leader="none"/>
        </w:tabs>
        <w:ind w:right="793" w:hanging="0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ПРИМЕРНО РАЗПРЕДЕЛЕНИЕ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на председателите на българските части на смесените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междуправителствени комисии за икономическо, промиш-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лено, търговско и техническо сътрудничеств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---------------------------------------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</w:rPr>
        <w:t>Председател на бълг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С Т Р А Н А             част, ведомство и ранг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----------------------------------------------------------------------------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ВСТРАЛИЯ                зам.-министър на външ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</w:rPr>
        <w:t>рабо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ВСТРИЯ                     министърът на транспор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ЛБАНИЯ                     зам.-министър на транспор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ЛЖИР                        министърът на териториал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</w:rPr>
        <w:t>развитие и строител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НГОЛА                       зам.-министър на финанс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РЖЕНТИНА               зам.-министър на външ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</w:rPr>
        <w:t>рабо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ЕЛАРУС                     зам.-министър на търгов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ЕЛГИЯ                        началник на управлени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</w:rPr>
        <w:t>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</w:rPr>
        <w:t>промишленост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РАЗИЛИЯ                  зам.-министър на търгов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ЕЛИКОБРИТАНИЯ    зам.-министър на търгов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ИЕТНАМ                    зам.-министър на земедел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ЪРЦИЯ                       министърът на транспор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АНИЯ                         министърът на земедел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ЕГИПЕТ                       министърът на териториал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</w:rPr>
        <w:t>развитие и строител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Е И О                          министърът на външните рабо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ЗРАЕЛ                      министърът на търгов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НДИЯ                       министърът на търгов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НДОНЕЗИЯ             министърът на транспор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РАН                           министърът на транспор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РАК                           зам.-министър на финанс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СПАНИЯ                   зам.-министъ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</w:rPr>
        <w:t>промишленост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ТАЛИЯ                      зам.-министър на външ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</w:rPr>
        <w:t>рабо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ЙЕМЕН                        министърът на териториал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</w:rPr>
        <w:t>развитие и строител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ИПЪР                        зам.-министър на транспор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ИТАЙ                        министърът на търгов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 Н Д Р                       зам.-министър на търгов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УБА                           зам.-министър на търгов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КУВЕЙТ                      министърът на транспорт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ЛИБИЯ                        министърът на териториал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</w:rPr>
        <w:t>развитие и строител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АРОКО                    министърът на териториал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</w:rPr>
        <w:t>развитие и строител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ОНГОЛИЯ                зам.-министър на земедел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ИГЕРИЯ                    зам.-министър на външ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</w:rPr>
        <w:t>рабо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ИКАРАГУА                зам.-министър на финанс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ОРВЕГИЯ                 началник на управлени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</w:rPr>
        <w:t>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</w:rPr>
        <w:t>промишленост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ОЛША                      зам.-министър на финанс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ОРТУГАЛИЯ             началник на управлени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</w:rPr>
        <w:t>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</w:rPr>
        <w:t>промишленост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ЕПУБЛИКА КОРЕЯ  зам.-министър на търгов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УМЪНИЯ                   министърът на транспор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УСИЯ                         министърът на търгов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 А Щ                           министърът на търгов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ИРИЯ                         зам.-министър на земедел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АНЗАНИЯ                   зам.-министър на външ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</w:rPr>
        <w:t>рабо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УНИС                         зам.-министър на търгов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УРЦИЯ                       министърът на транспор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КРАЙНА                     зам.-министър на търгов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НГАРИЯ                     зам.-министър на земедел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ФИНЛАНДИЯ              началник на управлени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</w:rPr>
        <w:t>Министерството на търгов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ЕРМАНИЯ                 министърът на търгов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ФРАНЦИЯ                  зам.-министъ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</w:rPr>
        <w:t>промишленост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ХОЛАНДИЯ                 зам.-министър на земедел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ЕХИЯ                         зам.-министър на финанс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ЛОВАКИЯ                 зам.-министър на финанс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ШВЕЙЦАРИЯ              зам.-министър на финанс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ШВЕЦИЯ                     зам.-министър на търгов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Ю А Р                           министърът на търгов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ЯПОНИЯ                      зам.-министър на външ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</w:rPr>
        <w:t>работ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3rh/93RH251.DOC" TargetMode="External"/><Relationship Id="rId3" Type="http://schemas.openxmlformats.org/officeDocument/2006/relationships/hyperlink" Target="http://prin/93rh/93RH364.DOC" TargetMode="External"/><Relationship Id="rId4" Type="http://schemas.openxmlformats.org/officeDocument/2006/relationships/hyperlink" Target="http://prin/93rh/93RH377.DOC" TargetMode="External"/><Relationship Id="rId5" Type="http://schemas.openxmlformats.org/officeDocument/2006/relationships/hyperlink" Target="http://prin/93rh/93RH519.DOC" TargetMode="External"/><Relationship Id="rId6" Type="http://schemas.openxmlformats.org/officeDocument/2006/relationships/hyperlink" Target="http://prin/94rh/94RH319.DOC" TargetMode="External"/><Relationship Id="rId7" Type="http://schemas.openxmlformats.org/officeDocument/2006/relationships/hyperlink" Target="http://prin/94rh/94RH331.DOC" TargetMode="External"/><Relationship Id="rId8" Type="http://schemas.openxmlformats.org/officeDocument/2006/relationships/hyperlink" Target="http://prin/95rh/95rH011.DOC" TargetMode="External"/><Relationship Id="rId9" Type="http://schemas.openxmlformats.org/officeDocument/2006/relationships/hyperlink" Target="http://prin/95rh/95rH212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3:27:00Z</dcterms:created>
  <dc:creator>Nicky Gelev</dc:creator>
  <dc:description/>
  <dc:language>en-US</dc:language>
  <cp:lastModifiedBy>Workstation</cp:lastModifiedBy>
  <dcterms:modified xsi:type="dcterms:W3CDTF">2003-02-10T12:39:00Z</dcterms:modified>
  <cp:revision>11</cp:revision>
  <dc:subject/>
  <dc:title>                                                        </dc:title>
</cp:coreProperties>
</file>