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35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3 април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РАЗВИТИЕ НА ОТНОШЕНИЯТА С РЕПУБЛИКА БЕЛАРУС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Преобразува   Генералното  консулство   в  Минск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олство на Република България в Република Беларус с ща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ма  дипломатически   и   трима   технически   сътрудниц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 финансите да  осигури с щата и бюдж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 външните работи необходимите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ства за издръжка на посол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ерството  на външните  работи, съгласувано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интересуваните  министерства   и  ведомства   да  внес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 съвет  проект  на  Договор  за  приятелств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трудничество между Република България и Република Белару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Министерството   на  индустрията   и  търговия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 външните работи,  съгласувано  с  друг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интересувани министерства  и ведомства,  до 10 май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роучат  възможностите и  да внесат  в Министерск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и  на  други  междуправителствени  и  междуведомств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годби за сътрудничество с Република Белару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Министерството   на  външните  работи  съвместно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  на    културата   и    Министерството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ованието и  науката до  30 април  1992 г.  да  внес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 съвет   проект   на   Спогодба   за   култу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трудничество с Република Беларус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07:00Z</dcterms:created>
  <dc:creator>composer</dc:creator>
  <dc:description/>
  <dc:language>en-US</dc:language>
  <cp:lastModifiedBy>composer</cp:lastModifiedBy>
  <dcterms:modified xsi:type="dcterms:W3CDTF">2002-10-14T12:07:00Z</dcterms:modified>
  <cp:revision>4</cp:revision>
  <dc:subject/>
  <dc:title/>
</cp:coreProperties>
</file>