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37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ОТКРИВАНЕ НА ПОСТОЯННО ПРЕДСТАВИТЕЛСТВО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КЪМ СЪВЕТА НА ЕВРОП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 съгласие да бъде открито в Страсбург постоян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ство на  Република България към Съвета на Европ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щат  от двама дипломатически и двама технически сътрудниц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мките  на утвърдения  бюджет и  щат на Министерст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ите работи за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 на външните  работи,  съгласуван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финансите, до 15 април 1992 г. да внес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босновано предложение  за закуп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а   собственост    за   нуждите    на    постоян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ство на стойност до 8 млн. фр. франк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10:00Z</dcterms:created>
  <dc:creator>composer</dc:creator>
  <dc:description/>
  <dc:language>en-US</dc:language>
  <cp:lastModifiedBy>composer</cp:lastModifiedBy>
  <dcterms:modified xsi:type="dcterms:W3CDTF">2002-10-14T12:10:00Z</dcterms:modified>
  <cp:revision>4</cp:revision>
  <dc:subject/>
  <dc:title/>
</cp:coreProperties>
</file>