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РАЗШИРЯВАНЕ ПРИЛАГАНЕТО НА РАЗПОРЕДБИТ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ЯТА ЗА ПРИВИЛЕГИИТЕ И ИМУНИТЕТИТЕ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ПЕЦИАЛИЗИРАНИТЕ ОРГАНИЗАЦИ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чита  за целесъобразно  разпоредбите на Конвенц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 привилегиите    и   имунитетите   на   специализир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и, по  която Република  България е страна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N 338 от 3 май 1968 г. /ДВ, бр. 37 от 1968 г./ да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и и по отношение на следните организаци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еждународния валутен фон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еждународната банка за възстановяване и развит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Международната финансова корпор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ветовната организация за интелектуална собстве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Организацията  на  обединените  нации  за  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на Народното събрание, на основание чл. 86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 и в съответствие с чл. ХI, раздел 43 от Конвенция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илегиите и  имунитетите на  специализираните организа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 приеме   Декларация   за   прилагане   разпоредбит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та  и   по  отношение   на  цитираните   в   т.  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и организаци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15:00Z</dcterms:created>
  <dc:creator>composer</dc:creator>
  <dc:description/>
  <dc:language>en-US</dc:language>
  <cp:lastModifiedBy>composer</cp:lastModifiedBy>
  <dcterms:modified xsi:type="dcterms:W3CDTF">2002-10-29T13:17:00Z</dcterms:modified>
  <cp:revision>6</cp:revision>
  <dc:subject/>
  <dc:title/>
</cp:coreProperties>
</file>