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РАТИФИЦИРАНЕ НА ДОКУМЕНТ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А НА ЕВРО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Статута на Съвета на Европ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  Общото   споразумение   за   привилег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нитетите на  Съвета на  Европа от  2 септември  1949 г.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я   протокол    към   Общото   споразумени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илегиите и  имунитетите на Съвета на Европа от 6 но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5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2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 закон цитираните  в т. 1 документи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вроп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Ежегодно  с държавния  бюджет да  се  осигурява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ншните работи  необходимите средст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 на  членския внос по редовния и извънредния бюдж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Европа, както и за неговия пенсион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0:00Z</dcterms:created>
  <dc:creator>composer</dc:creator>
  <dc:description/>
  <dc:language>en-US</dc:language>
  <cp:lastModifiedBy>composer</cp:lastModifiedBy>
  <dcterms:modified xsi:type="dcterms:W3CDTF">2002-10-14T12:21:00Z</dcterms:modified>
  <cp:revision>4</cp:revision>
  <dc:subject/>
  <dc:title/>
</cp:coreProperties>
</file>