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46 на МС от 16 април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49 на МС от 23.03.2001 г.</w:t>
        </w:r>
      </w:hyperlink>
    </w:p>
    <w:p>
      <w:pPr>
        <w:pStyle w:val="Headline"/>
        <w:spacing w:before="1" w:after="1"/>
        <w:ind w:left="1" w:right="1" w:firstLine="125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146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6 април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СЪХРАНЯВАНЕТО И ИЗВЪРШВАНЕТО НА СПРАВКИ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ПО НЕЦЕННАТА ДОКУМЕНТАЦИЯ СЪС СПРАВОЧНО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НАЧЕНИЕ НА ЛИКВИДИРАНИ ДЪРЖАВНИ </w:t>
      </w:r>
    </w:p>
    <w:p>
      <w:pPr>
        <w:pStyle w:val="PlainText"/>
        <w:ind w:right="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УЧРЕЖДЕНИЯ И ОРГАНИЗАЦИИ БЕЗ  ПРАВОПРИЕМ-</w:t>
      </w:r>
    </w:p>
    <w:p>
      <w:pPr>
        <w:pStyle w:val="PlainText"/>
        <w:ind w:right="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НИК, НЕПОДЛЕЖАЩА НА ПРЕДАВАНЕ В ДЪРЖАВНИТЕ    </w:t>
      </w:r>
    </w:p>
    <w:p>
      <w:pPr>
        <w:pStyle w:val="PlainText"/>
        <w:ind w:right="62" w:hanging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АРХИВ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Кметовете   на  населените   места  да  организира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храняването  и   извършването  на   справки  по  неценнат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кументация /неподлежаща  на предаване в държавните архиви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 справочно значение/ на ликвидирани държавни учреждения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ации без  правоприемник на  територията на кметствот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 изтичането на сроковете им за съхраняване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Главното  управление на  архивите  при  Министерск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 и   държавните  архиви   да  упражняват   контрол  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тодическа  помощ   по  предаването  на  документацията  о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квидираните държавни учреждения и организации на кметовет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населените  места и  по опазването  и  до  изтичането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оковете на съхраняванe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1RH/01RH14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23:00Z</dcterms:created>
  <dc:creator>composer</dc:creator>
  <dc:description/>
  <dc:language>en-US</dc:language>
  <cp:lastModifiedBy>Workstation</cp:lastModifiedBy>
  <dcterms:modified xsi:type="dcterms:W3CDTF">2002-12-02T09:15:00Z</dcterms:modified>
  <cp:revision>9</cp:revision>
  <dc:subject/>
  <dc:title/>
</cp:coreProperties>
</file>