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4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ЗАКОН ЗА ИЗМЕНЕНИЕ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ДОПЪЛНЕНИЕ НА УКАЗ N 56 ЗА СТОПАНСКАТА ДЕЙНО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изменение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N 56 за стопанскат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24:00Z</dcterms:created>
  <dc:creator>composer</dc:creator>
  <dc:description/>
  <dc:language>en-US</dc:language>
  <cp:lastModifiedBy>composer</cp:lastModifiedBy>
  <dcterms:modified xsi:type="dcterms:W3CDTF">2002-11-07T11:21:00Z</dcterms:modified>
  <cp:revision>5</cp:revision>
  <dc:subject/>
  <dc:title/>
</cp:coreProperties>
</file>