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 N 115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октомври 1996 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1321" w:hanging="425"/>
        <w:jc w:val="both"/>
        <w:rPr>
          <w:b/>
          <w:b/>
        </w:rPr>
      </w:pPr>
      <w:r>
        <w:rPr>
          <w:b/>
        </w:rPr>
        <w:t>ЗА</w:t>
      </w:r>
      <w:r>
        <w:rPr>
          <w:b/>
          <w:smallCaps/>
        </w:rPr>
        <w:t xml:space="preserve"> изменение на актове на Министерския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 Е  Ш 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  <w:t>1. В т. 1, буква “в”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6 на Министерския съвет от 1992 г. за предоставяне на имущество - държавна собственост, необнародвано, изменено с решения на Министерския съвет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4, 148, 245 и 344 от 1992 г. 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2 и 386 от 1993 г. и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5 на Министерския съвет от 1994 г., изразът “ста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2, 3, 4, 5, 7, 10, 11 и 12” се заменя със “ста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, 6, 7, 8, 9, 10, 11, 12 и 13”.</w:t>
      </w:r>
    </w:p>
    <w:p>
      <w:pPr>
        <w:pStyle w:val="Normal"/>
        <w:spacing w:before="120" w:after="0"/>
        <w:ind w:firstLine="851"/>
        <w:jc w:val="both"/>
        <w:rPr/>
      </w:pPr>
      <w:r>
        <w:rPr/>
        <w:t>2. В т. 2 от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8 на Министерския съвет от 1992 г. за предоставяне на помещения в сградата на бул. “Витоша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 - държавна собственост, необнародвано, изменено с решения на Министерския съвет  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37 от 1992 г. 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9 от 1993 г., изразът “ста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, 8, 9 и 13 до 20 включително” се заменя със “ста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, 2, 3, 4 и 14 до 20 включително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9:29:00Z</dcterms:created>
  <dc:creator>LEGAL DEPARTMENT</dc:creator>
  <dc:description/>
  <dc:language>en-US</dc:language>
  <cp:lastModifiedBy>Council of Ministers</cp:lastModifiedBy>
  <dcterms:modified xsi:type="dcterms:W3CDTF">2001-07-30T12:37:00Z</dcterms:modified>
  <cp:revision>4</cp:revision>
  <dc:subject/>
  <dc:title>Р Е П У Б Л И К А   Б Ъ Л Г А Р И Я</dc:title>
</cp:coreProperties>
</file>