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Решение N 19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0 ян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МЕНЕНИЕ НА РЕШЕНИЕ N 148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Т 1992 Г. ЗА ПРЕДОСТАВЯНЕ НА ПОМЕЩЕН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ГРАДАТА НА БУЛ. "ВИТОША" N 18 - ДЪРЖ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СОБСТВЕНОСТ /НЕОБНАРОДВАНО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Точка 1 се изменя так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1. Предоставя  под наем  на Посолството на Съедин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ерикански щати в Република България помещения на парте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ървия  етаж от сградата на бул. "Витоша" N 18 за нужд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ултурния  институт на  Съединените  американски  щат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съгласно приложение N 1.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Точка 4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4.   Предоставя   безвъзмездно   за   стопанисван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на  Министерството на  образованието,  наук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ата сутерена, помещения на партера и на първия етаж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ата на  бул. "Витоша"  N 18  за нуждите  на  Изложб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с "Отечество" ЕООД съгласно приложение N 2.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ЕДОСТАВЕНИ ПОД НАЕМ НА ПОСО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НА СЪЕДИНЕНИТЕ АМЕРИКАНСКИ ЩАТИ В БЪЛГАРИЯ ПОМЕЩ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ОТ СГРАДАТА НА БУЛ."ВИТОША" N 18 ЗА НУЖДИТЕ НА КУЛТУ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ИНСТИТУТ НА СЪЕДИНЕНИТЕ АМЕРИКАНСКИ ЩАТИ В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артер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Кота - 04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омещение  с  размери  1122/1850  м,  в  коет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ват склад, изложбена площ и стълбищ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Кота + 04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ве   помещения    на   бул.    "Витоша"   и   у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ърнинградска" с размери 600/2500 и 650/1122 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омещение  към   ул.  "Кърнинградска"   с  разме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340/3200 м, представляващо киносалон и анекси към нег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ърви етаж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Кота + 335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омещение на бул. "Витоша" и ул. "Кърнинградска"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и 830/2500 м, което включва 8 кабинета и коридо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ве помещения,  фланкиращи  оберлихта,  с  разме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48/672 м  и 450/2100 м, които включват канцелария, коридор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мещение на ул. "Кърнинградска" с размери 1213/1340 м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ето включва 7 канцеларии и тоалет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БЕЛЕЖКА:      Помещенията по т. 1 и 2 са отбеляз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съответно на скици с N 1 и 2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КЪМ Т. 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ПРЕДОСТАВЕНИ БЕЗВЪЗМЕЗДНО ЗА СТОПАНИС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И УПРАВЛЕНИЕ НА МИНИСТЕРСТВОТО НА ОБРАЗОВАНИ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НАУКАТА И КУЛТУРАТА ПОМЕЩЕНИЯ ОТ СГРАД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БУЛ. "ВИТОША" N 18 ЗА НУЖДИТЕ НА ИЗЛОЖБЕНИЯ КОМПЛ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"ОТЕЧЕСТВО" ЕОО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утерен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Кота - 275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Помещение  на бул.  "Витоша" с  размери 1374/1890 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ващо изложбена площ, склад и стълб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артер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Кота +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Помещение   на бул. "Витоша" с размери 1374/1890 м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ващо  площадка,   ниши,  изложбена   площ,  съблекал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адове и стълбищ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ърви етаж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Кота + 335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Две помещения на бул. "Витоша" с размери 1374/2100 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305/560 м, включващи 9 кабинета, тоалетни и коридор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БЕЛЕЖКА:          Помещенията по т. 2 и 3 са отбеля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зани съответно на скици N 1 и 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7:00Z</dcterms:created>
  <dc:creator>Nicky Gelev</dc:creator>
  <dc:description/>
  <dc:language>en-US</dc:language>
  <cp:lastModifiedBy>composer</cp:lastModifiedBy>
  <dcterms:modified xsi:type="dcterms:W3CDTF">2002-10-28T14:51:00Z</dcterms:modified>
  <cp:revision>3</cp:revision>
  <dc:subject/>
  <dc:title>                                      </dc:title>
</cp:coreProperties>
</file>