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3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ПРЕДЕЛЯНЕ НА НАЕМНИ ЦЕ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пределя   основна  месечна  наемна  цена  за  еди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адратен метър  полезна площ  в сградата на бул. "Витоша"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8, както  и в  сградите на  територията на София, изз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ралните ръководства  на  партиите  и  организациите  въ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 на  Закона за  имуществото на  БКП, БЗНС,  ОФ,  ДКМ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БПФК и БПС 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за   чуждестранни  организации  със  стопанска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деална  цел   -  минимална   наемна  цена   в   размер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вностойността в български левове на 12 щатски дола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за  български организации  с идеална  цел - пред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емна цена в размер до 200 ле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 за   български  организации  със  стопанска  цел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елна наемна цена в размер до 500 ле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за  организации със  стопанска  цел  с  чуждестра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, независимо  от размера  му - пределна наемна цен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до 500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умите,  реализирани от  наема, се  внасят по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661  110 482  074-4 при  "Търговска банка  - София"  АД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  и   по  сметка  N  428  999  300-4  при 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отърговска банка във валу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оговорите  за наем  на предоставените  помещен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лючват с министъра на финанс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тменя   ал.  2  на  т.  1  от  Решение  N  148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за предоставяне на помещен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та на  бул.  "Витоша"  N  18  -  държавна 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необнародвано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39:00Z</dcterms:created>
  <dc:creator>composer</dc:creator>
  <dc:description/>
  <dc:language>en-US</dc:language>
  <cp:lastModifiedBy>composer</cp:lastModifiedBy>
  <dcterms:modified xsi:type="dcterms:W3CDTF">2002-10-23T12:39:00Z</dcterms:modified>
  <cp:revision>4</cp:revision>
  <dc:subject/>
  <dc:title/>
</cp:coreProperties>
</file>