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48 на МС от 16 април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37 на МС от 23.10.1992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9 на МС от 20.01.1993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157 на МС от 24.10.1996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48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6 април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ПРЕДОСТАВЯНЕ НА ПОМЕЩЕНИЯ В СГРАДАТА НА </w:t>
      </w:r>
    </w:p>
    <w:p>
      <w:pPr>
        <w:pStyle w:val="PlainText"/>
        <w:ind w:left="720" w:right="962" w:firstLine="72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ru-RU"/>
        </w:rPr>
        <w:t>БУЛ. "ВИТОША" N 18 - ДЪРЖАВНА СОБСТВЕНОСТ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 под наем  на Посолството  на Съединен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мерикански щати  в Република България партера, киносалона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рвия етаж  от сградата на бул. "Витоша" N 18 за нуждите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ултурен  институт   на  Съединените   американски  щати  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оговорът за  наем да  се сключи с Бюрото за обслужван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ипломатическия  корпус при  Министерството  на  външн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и, като  дължимите  суми  постъпват  в  извънбюджетн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тка на Бюрото за обслужване на дипломатическия корпус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оставя  под наем на "Балканбанк" втория и трет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аж, стаи  6, 8, 9 и 13 до 20 включително от четвъртия етаж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10 стаи на петия етаж от сградата на бул. "Витоша" N 18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а се  сключи нов договор между "Балканбанк" и кмета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личната община,  като сумите  по  договора  се  внасят 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я бюджет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Изменя Решение N 26 на Министерския съвет от 1992 г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редоставяне  на имущество - държавна собственост, като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1,  буква "в" думите "стаи 1, 2, 3, 4, 5, 6 и 7 на трет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аж" се  заменят със "стаи 1, 2, 3, 4, 5, 7, 10, 11 и 12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етвъртия етаж и едно таванско помещение за склад"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редоставя безвъзмездно за стопанисване и управл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Министерството   на  културата  галерия  "Отечество"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местно  ползване  с  Културния  институт  на  Съединен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мерикански щати в Република България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437.DOC" TargetMode="External"/><Relationship Id="rId3" Type="http://schemas.openxmlformats.org/officeDocument/2006/relationships/hyperlink" Target="../../LDB/PRIN/ww/93rh/93RH019.doc" TargetMode="External"/><Relationship Id="rId4" Type="http://schemas.openxmlformats.org/officeDocument/2006/relationships/hyperlink" Target="../../LDB/PRIN/ww/96RH/96RH115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25:00Z</dcterms:created>
  <dc:creator>composer</dc:creator>
  <dc:description/>
  <dc:language>en-US</dc:language>
  <cp:lastModifiedBy>Workstation</cp:lastModifiedBy>
  <dcterms:modified xsi:type="dcterms:W3CDTF">2002-12-02T09:27:00Z</dcterms:modified>
  <cp:revision>8</cp:revision>
  <dc:subject/>
  <dc:title/>
</cp:coreProperties>
</file>