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ОМЕНИ В РЪКОВОДСТВОТО НА НАЦИОНАЛНИЯ СЪВЕТ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ВОД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ДИМИТЪР АСЕНОВ МАНДАДЖИЕВ за председа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ия съвет по вод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  СТАМЕН СТОИМЕНОВ СТАМЕНО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на Националния съвет по вод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Заповедите  за назначаване и освобождаване на лиц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издадат от министър-председател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6:00Z</dcterms:created>
  <dc:creator>composer</dc:creator>
  <dc:description/>
  <dc:language>en-US</dc:language>
  <cp:lastModifiedBy>composer</cp:lastModifiedBy>
  <dcterms:modified xsi:type="dcterms:W3CDTF">2002-10-14T12:26:00Z</dcterms:modified>
  <cp:revision>4</cp:revision>
  <dc:subject/>
  <dc:title/>
</cp:coreProperties>
</file>