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ЛАН-СМЕТКА ЗА ПРИХОДИТ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АЗХОДИТЕ ПО ЧЛ. 15 И 16 ОТ ЗАКОНА ЗА ОПАЗВАН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план-сметка за  приходите и разход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набирани  по реда  на чл.  15 и  16 от 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зване на  обработваемата земя  и  пасищата  за  1992 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финансите и министърът на земедел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пределят  мероприятията и  обектите  за  финансиран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а по т. 6 от разходите на план-сметк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ПЛАН-СМЕТ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приходите и разходите по извънбюджетна смет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N 611 100 482 000-0, съгласно чл. 15 и 16 от Закона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пазване на обработваемата земя и пасищата през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righ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lang w:val="ru-RU"/>
        </w:rPr>
        <w:t>/в хил.лева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N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Отчет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зче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          ПРИХОДИ И РАЗХОДИ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1991 г.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>1                          2        3          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ПРИХОД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Наличност към 1 януари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5903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2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 Постъпили вноски по сметката през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годината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33387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57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 xml:space="preserve">ВСИЧКО ПРИХОДИ: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39290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386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РАЗХ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 За борба с почвената ерозия, у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вояване на нови земи, подобряване на м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и пасища, полски чешми и малки водое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корекции на реки и укрепване на ре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корита и други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260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 Установяване и локализиране на поч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с трайни последици за земеползван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провеждане дейности за възстановяв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на естествените им качества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450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 За рекултивация на земи от изчерпани руд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ници, стари кариери и пътища, кори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реки и други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5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. За субсидиране изграждането на предпр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тия и обекти върху терени от четвър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пета категория земи извън чертите на на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елените места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500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. За поддържане на ведомствен поземлен ка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дастър на селскостопанските земи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     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 Резерв на Министерството на земедел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по изпълнение на мероприятията по т.т. 1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2 и 3 от план-сметката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5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 xml:space="preserve">ВСИЧКО РАЗХОДИ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33000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2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ОСТАТЪК В КРАЯ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 xml:space="preserve">ГОДИНАТА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629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86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 xml:space="preserve">ВСИЧКО: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39290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386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1:00Z</dcterms:created>
  <dc:creator>composer</dc:creator>
  <dc:description/>
  <dc:language>en-US</dc:language>
  <cp:lastModifiedBy>composer</cp:lastModifiedBy>
  <dcterms:modified xsi:type="dcterms:W3CDTF">2002-10-14T12:31:00Z</dcterms:modified>
  <cp:revision>4</cp:revision>
  <dc:subject/>
  <dc:title/>
</cp:coreProperties>
</file>