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51 на МС от 17 април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52 на МС от 02.11.1992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51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7 април 1992 година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ПРЕДОСТАВЯНЕ НА СГРАДА - ДЪРЖАВНА </w:t>
      </w:r>
    </w:p>
    <w:p>
      <w:pPr>
        <w:pStyle w:val="PlainText"/>
        <w:ind w:left="720" w:right="962" w:firstLine="72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СОБСТВЕНОСТ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 безвъзмездно  за ползване  сградата  на  ул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Кракра"      N 9-11  - Пловдив,  на Главното  управление н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рхивите при  Министерския съвет  за  нуждите  на  Държавния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рхив - Пловдив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авото на ползване да се отстъпи по установения ред от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мета на община Пловдив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ешението  влиза   в  сила   след  преобразуването   н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ата  фирма   "Полиграфия"  -   Пловдив,  в  търговско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жество.</w:t>
      </w:r>
    </w:p>
    <w:p>
      <w:pPr>
        <w:pStyle w:val="PlainText"/>
        <w:ind w:right="962" w:hanging="0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45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08:00Z</dcterms:created>
  <dc:creator>composer</dc:creator>
  <dc:description/>
  <dc:language>en-US</dc:language>
  <cp:lastModifiedBy>Workstation</cp:lastModifiedBy>
  <dcterms:modified xsi:type="dcterms:W3CDTF">2002-12-02T09:33:00Z</dcterms:modified>
  <cp:revision>6</cp:revision>
  <dc:subject/>
  <dc:title/>
</cp:coreProperties>
</file>