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52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1 април 1992 годи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ОТМЕНЯНЕ НА Т. 7 ОТ РЕШЕНИЕ N 131 НА МИНИСТЕРСК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СЪВЕТ ОТ 1978 Г. ЗА ПРЕДОСТАВЯНЕ И ОТЧУЖДАВАН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ЗЕМИ И ДРУГИ НЕДВИЖИМИ ИМОТИ ЗА ДЪРЖАВНА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ОБЩЕСТВЕНА НУЖД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 основание   чл.  19   от  Закона   за  опаз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ботваемата земя и пасищат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тменя т.  7 от  Решение N 131 на Министерския съвет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78 г.  за предоставяне  и  отчуждаване  на  земи  и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за държавна и обществена нужда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6:12:00Z</dcterms:created>
  <dc:creator>composer</dc:creator>
  <dc:description/>
  <dc:language>en-US</dc:language>
  <cp:lastModifiedBy>composer</cp:lastModifiedBy>
  <dcterms:modified xsi:type="dcterms:W3CDTF">2002-10-16T06:13:00Z</dcterms:modified>
  <cp:revision>4</cp:revision>
  <dc:subject/>
  <dc:title/>
</cp:coreProperties>
</file>