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54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4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ОБЯВЯВАНЕ НА КОНКУРС ЗА ПРОЕКТ НА </w:t>
      </w:r>
    </w:p>
    <w:p>
      <w:pPr>
        <w:pStyle w:val="PlainText"/>
        <w:ind w:left="1440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b/>
          <w:sz w:val="24"/>
          <w:lang w:val="ru-RU"/>
        </w:rPr>
        <w:t>ДЪРЖАВЕН ГЕРБ НА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6601" w:leader="none"/>
        </w:tabs>
        <w:ind w:right="-59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/Обнародван, ДВ, бр. 36 от 1992 г./</w:t>
      </w:r>
    </w:p>
    <w:p>
      <w:pPr>
        <w:pStyle w:val="PlainText"/>
        <w:ind w:right="1921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-59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-59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бявява  конкурс  за  проект  на  държавен  герб  на Република България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твърждава програма за провеждане на конкурса, която да се обнародва в "Държавен вестник"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ърът на финансите да осигури на Министерството на  културата   необходимите  за  провеждането  на  конкурса средства.</w:t>
      </w:r>
    </w:p>
    <w:p>
      <w:pPr>
        <w:pStyle w:val="PlainText"/>
        <w:jc w:val="both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</w:t>
      </w:r>
      <w:r>
        <w:rPr>
          <w:rFonts w:eastAsia="MS Mincho;ＭＳ 明朝" w:cs="HebarU" w:ascii="HebarU" w:hAnsi="HebarU"/>
          <w:b/>
          <w:lang w:val="ru-RU"/>
        </w:rPr>
        <w:tab/>
        <w:tab/>
        <w:t>МИНИСТЪР-ПРЕДСЕДАТЕЛ: /П/ ФИЛИП ДИМИТРОВ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ind w:left="720" w:firstLine="720"/>
        <w:jc w:val="both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BodyText2"/>
        <w:ind w:left="720" w:firstLine="720"/>
        <w:rPr/>
      </w:pPr>
      <w:r>
        <w:rPr/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Конкурсна програма за създаване проект на държавен герб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изпълнение на Решението на Народното събрание от 19 февруари 1992 г. Министерският съвет обявява конкурс за създаване проект на държавен герб на република България при следните условия: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арактер и вид на конкурса: таен, контрактуван между българските художници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ма на конкурса: съгласно чл. 164 от Конституцията – “изправен златен лъв на тъмночервено поле във формата на щит”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и място за предаване на проектите: от 9 до 18 ч. На 18 и 19 юни 1992 г. на техническата комисия по провеждане на конкурса в Министерството на културата, ет. 3, стая 17, бул. “Ал. Стамболийски” 17, София. Не се приемат проекти, изпратени по пощата.</w:t>
      </w:r>
    </w:p>
    <w:p>
      <w:pPr>
        <w:pStyle w:val="TextBody"/>
        <w:jc w:val="both"/>
        <w:rPr/>
      </w:pPr>
      <w:r>
        <w:rPr/>
        <w:t>Проектите се представят с мото, обозначено на гърба на всеки проект и върху запечатан плик, съдържащ трите имена и адреса на участник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ите не трябва да имат каквито и да било други белез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частие: за провеждане на конкурса се отпускат пет контракции, всяка в размер 30 000 лв. Авторите за контрактуване се определят съвместно от Министерството на културата и Съюза на българските художници.</w:t>
      </w:r>
    </w:p>
    <w:p>
      <w:pPr>
        <w:pStyle w:val="TextBody"/>
        <w:jc w:val="both"/>
        <w:rPr/>
      </w:pPr>
      <w:r>
        <w:rPr/>
        <w:t>В конкурса могат да участват и неконтрактувани проекти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курсът може да се състои, ако са представени поне три проекта, отговарящи на изискванията на конкурсната програма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искванията към проектите: конкурсните проекти трябва да включват: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графичен проект черно-бяло изображение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графичен проект цветно изображения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графичен проект – черно-бяло изображение, което да съдържа хералдическа индикация на цветовет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афичните проекти по букви “а”, “б” и “в” трябва да бъдат с размер на късата страна на изображението 25 см върху бял картон с размер 50/70 см. Всеки от тях трябва да съдържа умалено копие с размер на късата страна 25 мм разположено в долния десен ъгъл на съответния картон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ластичен проект в бял материал с размер на късата страна 25 см върху твърда основа, оцветена в бяло, с размер 50/70 см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бяснителна записка до 30 машинописни ред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ите, които не отговарят на конкурсната програма, не се допускат до журиране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ди:</w:t>
      </w:r>
    </w:p>
    <w:p>
      <w:pPr>
        <w:pStyle w:val="Heading1"/>
        <w:jc w:val="both"/>
        <w:rPr/>
      </w:pPr>
      <w:r>
        <w:rPr/>
        <w:t>I награда   – 80 000 лв.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I награда  -  50 000 лв.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II награда -  40 000 лв.;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урито ще бъде назначено със заповед на министър-председателя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Петнадесет дни след приключване на работата на журито възложителят ще обяви резултатите от конкурса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равки и запитвания за изясняване същността на задачата могат да се правят в Министерството на културата, ет. 4, стая 8, при г-жа Ваня Нейкова, тел. 86-111, вътр. 370, най-късно до изтичане на една трета от срока за провеждане на конкурса.</w:t>
      </w:r>
    </w:p>
    <w:sectPr>
      <w:type w:val="nextPage"/>
      <w:pgSz w:w="12240" w:h="15840"/>
      <w:pgMar w:left="1319" w:right="21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U" w:hAnsi="HebarU" w:cs="HebarU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HebarU" w:hAnsi="HebarU" w:eastAsia="MS Mincho;ＭＳ 明朝" w:cs="HebarU"/>
      <w:b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28:00Z</dcterms:created>
  <dc:creator>composer</dc:creator>
  <dc:description/>
  <dc:language>en-US</dc:language>
  <cp:lastModifiedBy>Workstation</cp:lastModifiedBy>
  <dcterms:modified xsi:type="dcterms:W3CDTF">2003-07-04T13:54:00Z</dcterms:modified>
  <cp:revision>8</cp:revision>
  <dc:subject/>
  <dc:title/>
</cp:coreProperties>
</file>