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ОВЕЖДАНЕ НА ПРЕГОВОРИ С ЕВРОПЕЙСКАТА АСОЦИАЦИЯ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СВОБОДНА ТЪРГОВИЯ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здава Междуведомствена работна група за подготов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овеждане  на преговори  за сключване  на споразум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а търговия  между Република  България  и  странит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ки на Европейската асоциация за свободна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ИЛКО  МОИС  ЕСКЕНАЗИ  за  ръковод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делегация  за провеждането  на преговорите  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тел на междуведомствената работна груп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индустрията  и търговията, министър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ите  работи, министърът  на финансите, министър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,  управителят   на  Българската  народна 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  на    Българската   външнотърговска  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на  Комитета по стандартизация, сертифика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рология,  председателят   на  Националния   статис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и председателят на Българската търговско-промиш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лата в едноседмичен срок да определят своите предст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междуведомствената работна груп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говорите  с Европейската  асоциация  за  своб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 да   се  провеждат   паралелно  с  преговор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оциране към  Европейските общности  на основата  на съ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нципи и  подходи, като  се отчитат специфичните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еси на  Република България  по отношение  на страните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ки  на   ЕАСТ,  и  относителният  им  дял  в  бълга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ооб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ерството  на финансите да осигури в бюдж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ншните работи  необходимите средств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ране подготовката и провеждането на прегов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0:00Z</dcterms:created>
  <dc:creator>composer</dc:creator>
  <dc:description/>
  <dc:language>en-US</dc:language>
  <cp:lastModifiedBy>composer</cp:lastModifiedBy>
  <dcterms:modified xsi:type="dcterms:W3CDTF">2002-11-07T11:23:00Z</dcterms:modified>
  <cp:revision>6</cp:revision>
  <dc:subject/>
  <dc:title/>
</cp:coreProperties>
</file>