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ДОГОВОР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ИЯТЕЛСКИ ОТНОШЕНИЯ И СЪТРУДНИЧЕСТВО МЕЖДУ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ЧЕШКАТА И СЛОВАШК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ФЕДЕРАТИВ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за   приятелски  отношен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 между   Република  България   и  Чешкат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овашката федеративна  република, подписан  на 6 април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1:00Z</dcterms:created>
  <dc:creator>composer</dc:creator>
  <dc:description/>
  <dc:language>en-US</dc:language>
  <cp:lastModifiedBy>composer</cp:lastModifiedBy>
  <dcterms:modified xsi:type="dcterms:W3CDTF">2002-10-29T13:18:00Z</dcterms:modified>
  <cp:revision>6</cp:revision>
  <dc:subject/>
  <dc:title/>
</cp:coreProperties>
</file>