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ешение N 157 на МС</w:t>
      </w:r>
    </w:p>
    <w:p>
      <w:pPr>
        <w:pStyle w:val="PlainText"/>
        <w:jc w:val="center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от 30 април 1992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</w:t>
      </w:r>
      <w:r>
        <w:rPr>
          <w:rFonts w:eastAsia="MS Mincho;ＭＳ 明朝" w:cs="HebarU" w:ascii="HebarU" w:hAnsi="HebarU"/>
          <w:b/>
          <w:bCs/>
          <w:lang w:val="ru-RU"/>
        </w:rPr>
        <w:t>ЗА  ПРЕДЛОЖЕНИЕ ДО ПРЕЗИДЕНТА НА РЕПУБЛИКА БЪЛГАРИЯ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</w:t>
      </w:r>
      <w:r>
        <w:rPr>
          <w:rFonts w:eastAsia="MS Mincho;ＭＳ 明朝" w:cs="HebarU" w:ascii="HebarU" w:hAnsi="HebarU"/>
          <w:b/>
          <w:bCs/>
          <w:lang w:val="ru-RU"/>
        </w:rPr>
        <w:t>ЗА ОСВОБОЖДАВАНЕ ОТ ДЛЪЖНОСТ НА ДЪРЖАВЕН СЛУЖИТЕЛ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На основание чл. 98, т. 7 от Конституцията на Републик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България  във   връзка  с   чл.  49,  ал.  2  от  Закона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инистерството на вътрешните работ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        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 Е Ш И: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Предлага на  Президента на Република България да издад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каз за освобождаване от длъжността директор на Национална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лиция полковник МИЛЧО ЙОРДАНОВ БЕНГАРСКИ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ФИЛИП ДИМИТ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КОНСТАНТИН МУХОВСК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НИКОЛАЙ ВЕЛИЧ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6T06:33:00Z</dcterms:created>
  <dc:creator>composer</dc:creator>
  <dc:description/>
  <dc:language>en-US</dc:language>
  <cp:lastModifiedBy>composer</cp:lastModifiedBy>
  <dcterms:modified xsi:type="dcterms:W3CDTF">2002-10-16T06:33:00Z</dcterms:modified>
  <cp:revision>4</cp:revision>
  <dc:subject/>
  <dc:title/>
</cp:coreProperties>
</file>