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ТКРИВАНЕ ПОСОЛСТВО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ЮЖНОАФРИКАНС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да бъде открито посолств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   Южноафриканската  република  с  щат  от  дв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и един технически сътруд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осигур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 средства   в  бюджета  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за откриването и издръжката на посо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5:00Z</dcterms:created>
  <dc:creator>composer</dc:creator>
  <dc:description/>
  <dc:language>en-US</dc:language>
  <cp:lastModifiedBy>composer</cp:lastModifiedBy>
  <dcterms:modified xsi:type="dcterms:W3CDTF">2002-11-07T11:23:00Z</dcterms:modified>
  <cp:revision>5</cp:revision>
  <dc:subject/>
  <dc:title/>
</cp:coreProperties>
</file>