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6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0 април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ЗА УТВЪРЖДАВАНЕ НА СПОРАЗУМЕНИЕ МЕЖДУ ПРАВИТЕЛСТВОТ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НА РЕПУБЛИКА БЪЛГАРИЯ И КОМИСИЯТА 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ЕВРОПЕЙСКИТЕ ОБЩНОС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Утвърждава  Споразумение  между  Правителство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България  и  Комисията  на  Европейските  общнос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носно  учредяването,   привилегиите   и   имунитетит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легацията  на   Комисията  на   Европейските  общности 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България, подписано на 9 март 1992 г. в Брюкс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Министерството   на  външните   работи  да  уведом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исията на европейските общности за решението по т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Това  решение се  издава на  основание  чл.  106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ституцията на Република Българ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6:36:00Z</dcterms:created>
  <dc:creator>composer</dc:creator>
  <dc:description/>
  <dc:language>en-US</dc:language>
  <cp:lastModifiedBy>composer</cp:lastModifiedBy>
  <dcterms:modified xsi:type="dcterms:W3CDTF">2002-10-16T06:36:00Z</dcterms:modified>
  <cp:revision>4</cp:revision>
  <dc:subject/>
  <dc:title/>
</cp:coreProperties>
</file>