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6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СПОГОДБА МЕЖДУ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РЕПУБЛИКА ТУРЦИЯ ЗА ИЗБЯГ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ВОЙНОТО ДАНЪЧНО ОБЛАГАНЕ С ДАНЪЦИ ВЪРХУ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ОХОДА И ИМУЩЕСТВ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българския  проект   на  Спогодба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и  Република  Турция  за  избяг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ойното  данъчно   облагане  с   данъци  върху   доход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ата като основа за водене на прего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и министъра  на финансите  Иван Костов  да  прове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 и  да подпише  спогодбата от  имет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37:00Z</dcterms:created>
  <dc:creator>composer</dc:creator>
  <dc:description/>
  <dc:language>en-US</dc:language>
  <cp:lastModifiedBy>composer</cp:lastModifiedBy>
  <dcterms:modified xsi:type="dcterms:W3CDTF">2002-10-16T06:37:00Z</dcterms:modified>
  <cp:revision>4</cp:revision>
  <dc:subject/>
  <dc:title/>
</cp:coreProperties>
</file>