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6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4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ПРОГЛАСЯВАНЕ НИЩОЖНОСТТА НА АКТОВЕ НА БЮР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И МИНИСТЪРА НА ВЪНШ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/Обнародван, ДВ, бр. 39 от 1992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огласява нищожността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Решение  N 103 на Бюрото на Министерския съвет от 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й   1990 г.  за изключване  основни средства  от фонд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юрото   за    обслужване    на    дипломатическия    корпу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необнародвано/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Разрешенията  на министъра  на  външните  работ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упка на  жилища, издадени въз основа на Постановл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Министерския   съвет  от   1991  г.   за  измене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 127 на  Министерския съвет  от 1974  г.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не обслужването на чуждестранните дипломатичес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   представителства     и    представителствата 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народните  организации  в  Народна  република  Българ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обн., ДВ, бр. 5 от 1991 г.; отм., ДВ, бр. 13 от 1992 г.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6:44:00Z</dcterms:created>
  <dc:creator>composer</dc:creator>
  <dc:description/>
  <dc:language>en-US</dc:language>
  <cp:lastModifiedBy>composer</cp:lastModifiedBy>
  <dcterms:modified xsi:type="dcterms:W3CDTF">2002-10-16T06:44:00Z</dcterms:modified>
  <cp:revision>5</cp:revision>
  <dc:subject/>
  <dc:title/>
</cp:coreProperties>
</file>