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7 на МС от 4 май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39 на МС от 20.04.1993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5 на МС от 17.01.1995 г.</w:t>
        </w:r>
      </w:hyperlink>
    </w:p>
    <w:p>
      <w:pPr>
        <w:pStyle w:val="Headline"/>
        <w:spacing w:before="1" w:after="1"/>
        <w:ind w:left="1" w:right="1" w:firstLine="1259"/>
        <w:rPr/>
      </w:pPr>
      <w:hyperlink r:id="rId4">
        <w:r>
          <w:rPr>
            <w:rFonts w:cs="HebarU" w:ascii="HebarU" w:hAnsi="HebarU"/>
            <w:color w:val="000080"/>
            <w:sz w:val="24"/>
            <w:lang w:val="bg-BG"/>
          </w:rPr>
          <w:t>-------------------------------------------------------------------</w:t>
        </w:r>
      </w:hyperlink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67 на МС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4 май 1992 годи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ЗА  ПРЕРЕГИСТРАЦИЯ НА ОГНЕСТРЕЛНОТО ОРЪЖИЕ,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ПОЛЗВАНО ОТ ЮРИДИЧЕСКИ И ФИЗИЧЕСКИ ЛИЦ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/Обнародван, ДВ, бр. 39 от 1992 г./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6  от Закона за контрол над взривните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щества, оръжията и боеприпасите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Министерството  на вътрешните  работи до 30 юни 1992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да  извърши пререгистрация  на  личното,  инвентарното  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еното за  ползване на  юридически и  физически лиц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гнестрелно оръжие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итежаваните  от граждани  ловни карабини  и  друго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гнестрелно оръжие,  получени като  правителствена или друг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града, да  се изземат  и да се съхраняват в териториалните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еления на Министерството на вътрешните работи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рганите  на Министерството  на вътрешните работи д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ирват и  изземват незаконно  притежаваното  оръжие  и  д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илят  профилактичната   си  работа  сред  населението  з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броволното му предаване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Министерството   на  отбраната,  Министерството 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 работи,   Комитетът  по   горите,  Комисията  по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квидацията на  Организацията за  съдействие на отбраната 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ят  ловно-рибарски  съюз  до  30  юни  1992  г.  д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ират инвентаризиране  на собственото си оръжие, както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на  оръжието на  членовете  на  Българския  ловно-рибарск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юз, и  да предприемат  допълнителни мерки за надеждното му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азване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Контролът по изпълнението на това решение се възлаг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ъра  на отбраната  и  на  министъра  на  вътрешните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 съобразно техните компетенции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139.doc" TargetMode="External"/><Relationship Id="rId3" Type="http://schemas.openxmlformats.org/officeDocument/2006/relationships/hyperlink" Target="../../LDB/PRIN/ww/95rh/95RH015.doc" TargetMode="External"/><Relationship Id="rId4" Type="http://schemas.openxmlformats.org/officeDocument/2006/relationships/hyperlink" Target="../../LDB/PRIN/ww/95rh/95RH01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45:00Z</dcterms:created>
  <dc:creator>composer</dc:creator>
  <dc:description/>
  <dc:language>en-US</dc:language>
  <cp:lastModifiedBy>Workstation</cp:lastModifiedBy>
  <dcterms:modified xsi:type="dcterms:W3CDTF">2002-12-02T09:36:00Z</dcterms:modified>
  <cp:revision>8</cp:revision>
  <dc:subject/>
  <dc:title/>
</cp:coreProperties>
</file>