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68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5 май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ДО ПРЕЗИДЕНТА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ЗА ИЗДАВАНЕ НА УКАЗ ЗА УДОСТОЯВАНЕ НА ОФИЦЕРИ ОТ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БЪЛГАРСКАТА АРМИЯ С ВИСШИ ВОЕННИ ЗВ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, във връзка с чл. 12, буква "г" от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всеобщата военна служба в Република Българи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за удостояване с висши военни звания следните офицер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олковник СТЕФАН ИВАНОВ ДИМИТРОВ със звание генерал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й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олковник  КИРИЛ РАДЕВ  ВАСИЛЕВ със  звание генерал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й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н  I ранг  ПЕТЪР ИВАНОВ СТРАНЧЕВСКИ със з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а адмирал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6:52:00Z</dcterms:created>
  <dc:creator>composer</dc:creator>
  <dc:description/>
  <dc:language>en-US</dc:language>
  <cp:lastModifiedBy>composer</cp:lastModifiedBy>
  <dcterms:modified xsi:type="dcterms:W3CDTF">2002-10-16T06:52:00Z</dcterms:modified>
  <cp:revision>4</cp:revision>
  <dc:subject/>
  <dc:title/>
</cp:coreProperties>
</file>