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6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5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ОДЪЛЖАВАНЕ ДЕЙНОСТТА НА РАЙОННИТЕ БЮРА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ЕДИННАТА СИСТЕМА ЗА ГРАЖДАНСКА РЕГИСТРАЦ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АДМИНИСТРАТИВНО ОБСЛУЖВАНЕ НА НАСЕЛЕНИЕ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/ЕСГРАОН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ърът  на  териториалното  развитие,  жилищ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и  строителството до  31 май  1992 г.  да  внес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концепция за  управление и функцион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СГРА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Районните  бюра по ЕСГРАОН да продължат дейността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     31 март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метовете  на общините,  центрове на бившите окръ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осигурят  от разчетените им в бюджета средства за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ръжката на районните бюра по ЕСГРАОН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53:00Z</dcterms:created>
  <dc:creator>composer</dc:creator>
  <dc:description/>
  <dc:language>en-US</dc:language>
  <cp:lastModifiedBy>composer</cp:lastModifiedBy>
  <dcterms:modified xsi:type="dcterms:W3CDTF">2002-11-07T11:24:00Z</dcterms:modified>
  <cp:revision>5</cp:revision>
  <dc:subject/>
  <dc:title/>
</cp:coreProperties>
</file>