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7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ЗДАВАНЕ УКАЗ ЗА УДОСТОЯВАНЕ С ВИСШИ ВОЕННИ З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във  връзка с чл. 1, т. 1 от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ческа и гражданска реабилитация на репресирани л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 за  удостояване  със  звание  генерал-майор  посмър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ните офицер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лковник Димитър Марков МЛАД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лковник Стоян Семов ЗЛАТ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55:00Z</dcterms:created>
  <dc:creator>composer</dc:creator>
  <dc:description/>
  <dc:language>en-US</dc:language>
  <cp:lastModifiedBy>composer</cp:lastModifiedBy>
  <dcterms:modified xsi:type="dcterms:W3CDTF">2002-10-16T06:55:00Z</dcterms:modified>
  <cp:revision>4</cp:revision>
  <dc:subject/>
  <dc:title/>
</cp:coreProperties>
</file>