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7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ЗА   ФИНАНСИРАНЕ ПРОЕКТА ЗА ЗАВЪРШВАНЕ И ВЪВЕЖДАНЕ 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ЕКСПЛОАТАЦИЯ 8-МИ БЛОК НА ТЕЦ "МАРИЦА-ИЗТОК 2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пълномощава  министъра на  финансите и председат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ителния  съвет на Националната електрическа комп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подпишат,   съответно  от  името  на  правител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от  името на Националната електр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ания,  споразуменията  за  кредитиране  от  Европей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а банка и Европейската банка за възстановя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проекта за завършване и въвеждане в експлоат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-ми блок на ТЕЦ "Марица-изток 2". Получател на кредитит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е правителството  на Република  България, като получ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се  преотстъпят на договорна основа на 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ическа компания за реализацията на проек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редствата в размер на 29 млн. ЕКЮ за балансир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ия план  за реализацията  на проекта за завърш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еждане в  експлоатация на  8-ми блок на ТЕЦ "Марица-изт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" да  се осигурят  от Държавния  фонд  за  реконструкц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 на финансите да направи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ъпки пред Комисията на Европейската икономическа общ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тпускане по Програмата ФАР на помощ в размер 25 млн. ЕКЮ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инансовите  1993-1995 г.  за  компенсиране  на  час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ходите   по    проекта,   доколкото   тези   разходи 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назначени за опазване на околната сред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15:00Z</dcterms:created>
  <dc:creator>composer</dc:creator>
  <dc:description/>
  <dc:language>en-US</dc:language>
  <cp:lastModifiedBy>composer</cp:lastModifiedBy>
  <dcterms:modified xsi:type="dcterms:W3CDTF">2002-11-07T11:25:00Z</dcterms:modified>
  <cp:revision>5</cp:revision>
  <dc:subject/>
  <dc:title/>
</cp:coreProperties>
</file>