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72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7 май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НАЗНАЧАВАНЕ НА РЪКОВОДИТЕЛИ НА ДИПЛОМАТИЧЕСК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ПРЕДСТАВИТЕЛСТВА НА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та на основание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8, т.  6 от  Конституцията на 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и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значаване  на ПЕТЪР КРЪСТЕВ МАРКОВ за извънреде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ен посланик на Република България в Украй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не  на СВЕТЛОЗАР ДИМИТРОВ РАЕВ за постоян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 на  Република България  при Съвета  на Европ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сбур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М.МИНИСТЪР-ПРЕДСЕДАТЕЛ: /П/ НИКОЛАЙ ВАСИЛ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17:00Z</dcterms:created>
  <dc:creator>composer</dc:creator>
  <dc:description/>
  <dc:language>en-US</dc:language>
  <cp:lastModifiedBy>composer</cp:lastModifiedBy>
  <dcterms:modified xsi:type="dcterms:W3CDTF">2002-10-16T07:17:00Z</dcterms:modified>
  <cp:revision>4</cp:revision>
  <dc:subject/>
  <dc:title/>
</cp:coreProperties>
</file>