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5 на МС от 11 май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27 на МС от 11.06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75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й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 СЪЗДАВАНЕ НА МЕЖДУВЕДОМСТВЕН СЪВЕТ П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ЖИЛИЩНА ПОЛИТИК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ъстава на  Междуведомствения  съвет  п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илищна  политика   съгласно  приложението  със  задача:  д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и стратегията и основните цели на жилищната реформа;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обсъжда  и внася  в  Министерския  съвет  предложения  з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ъвършенстване на съществуващата нормативно-правна уредба 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илищния  сектор;  да  предлага  нови  нормативни  актове  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та на жилищната политика, включително Жилищен закон,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решава  оперативно всички  възникващи принципни  въпроси,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ързани с жилищното задоволяване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за   териториално   развитие,   жилищ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и  строителство и  неговият  Национален  център  п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  развитие   и  жилищна  политика  са  основнит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ващи звена  на Междуведомствения  съвет  по  жилищ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ата,  другите ведомства  и  областните 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ските администрации  да  оказват  пълно  съдействие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ия съвет по т. 1 в подготовката на решенията,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ягащи  ръководените   от  тях  ведомства  и  териториалн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иници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ъководителят  на Междуведомствения съвет по жилищ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 да   информира  Министерския   съвет  за  хода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жилищната реформа и за възникващите проблеми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ЕЖДУВЕДОМСТВЕН СЪВЕТ ПО ЖИЛИЩНА ПОЛИТИК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: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КОЛА КАРАДИМОВ                   - министър н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ериториалното развитие, 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жилищната политика и 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КОЛА БАБАМОВ      - началник на главно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в Министерството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финансите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ВАН ДОЧЕВ                 главен секретар н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ндустрията и търговият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МИЛ МИРОСЛАВОВ - заместник-министър н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труда и социалните грижи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ЪР ДЖОРИНСКИ  заместник-министър н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ЪР СТОЯНОВ       - заместник-министър н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авосъдието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ВАН ФИЛИПОВ        - главен секретар на Минис-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терството на околнат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ед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МИТЪР БОНГАЛОВ- началник на управление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"Социална политика" в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тбранат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КО АНГЕЛОВ        - секретар на Министерството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НИТЕ УПРАВИТЕЛИ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РИСТИНА ВУЧЕВА    - началник на отдел "Иконо-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ческа и социална поли-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тика" в Министерския съвет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НА ИВАНОВА        - главен юрисконсулт н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Централното управление н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ържавната спестовна каса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СПЕРТИ, ПРИВЛИЧАНИ ОТ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Я НА МЕЖДУ-</w:t>
      </w:r>
    </w:p>
    <w:p>
      <w:pPr>
        <w:pStyle w:val="PlainText"/>
        <w:tabs>
          <w:tab w:val="clear" w:pos="720"/>
          <w:tab w:val="left" w:pos="8640" w:leader="none"/>
          <w:tab w:val="left" w:pos="95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ЕДОМСТВЕНИЯ СЪВЕТ   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24:00Z</dcterms:created>
  <dc:creator>composer</dc:creator>
  <dc:description/>
  <dc:language>en-US</dc:language>
  <cp:lastModifiedBy>Workstation</cp:lastModifiedBy>
  <dcterms:modified xsi:type="dcterms:W3CDTF">2002-12-02T09:49:00Z</dcterms:modified>
  <cp:revision>8</cp:revision>
  <dc:subject/>
  <dc:title/>
</cp:coreProperties>
</file>