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6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6 на МС от 03.06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76 на МС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 xml:space="preserve">ЗА  ЛИКВИДАЦИЯ НА НАЦИОНАЛНИЯ ПОЗЕМЛЕН </w:t>
      </w:r>
    </w:p>
    <w:p>
      <w:pPr>
        <w:pStyle w:val="PlainText"/>
        <w:ind w:left="720" w:right="962" w:firstLine="72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</w:t>
      </w:r>
      <w:r>
        <w:rPr>
          <w:rFonts w:eastAsia="MS Mincho;ＭＳ 明朝" w:cs="HebarU" w:ascii="HebarU" w:hAnsi="HebarU"/>
          <w:b/>
          <w:sz w:val="24"/>
          <w:lang w:val="ru-RU"/>
        </w:rPr>
        <w:t>СЪВЕ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чл. 31 от Закона за изменение и допълнени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кона за собствеността и ползването на земеделските зем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ДВ, бр.  28 от  1992 г./  и  във  връзка  с  провеждане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та на Националния поземлен съвет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ликвидационна комисия в състав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ЕНЦИСЛАВ СТОЯНОВ        - главен секретар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землен съвет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ЕСЕЛИНКА ТАТАРЯН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главен счетоводител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 поземлен съве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СТОЙКА КУРТЕВА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главен юрисконсулт на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 поземлен съве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РИЯ БОНЧЕВА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счетоводител на Националния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землен съве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ЛИДИЯ УЗУНОВА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- завеждащ "Личен състав" в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ционалния поземлен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ДКА АЛЕКСАНДРОВА       - от отдел "Финансово-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стопански"</w:t>
      </w:r>
    </w:p>
    <w:p>
      <w:pPr>
        <w:pStyle w:val="PlainText"/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ЕТЪР ДЖОРИНСКИ          - зам.-министър на земеделието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ят на  ликвидационната комисия оформя всичк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ументи, свързани с ликвидацията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Ликвидацията  на Националния  поземлен съвет  да 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съществи до 31 май 1992 г., като: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а/ недвижимите  имоти, стоково-материалните ценнос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останалото имущество се предоставят на Министерския съвет;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</w:t>
      </w:r>
      <w:r>
        <w:rPr>
          <w:rFonts w:eastAsia="MS Mincho;ＭＳ 明朝" w:cs="HebarU" w:ascii="HebarU" w:hAnsi="HebarU"/>
          <w:sz w:val="24"/>
          <w:lang w:val="ru-RU"/>
        </w:rPr>
        <w:t>б/ паричните  средства се  предоставят на  държав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юдж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Трудовоправното положение на служителите в закритот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о да се уреди като при пълна ликвидация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Ликвидационната комисия да организира предаването на</w:t>
      </w:r>
    </w:p>
    <w:p>
      <w:pPr>
        <w:pStyle w:val="PlainText"/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рхивите на  Министерството на  земеделието. Ведомостите 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лати на служителите от закрития Национален поземлен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е съхраняват в Министерството на земеделието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За  обезпечаване на  необходимите  организационни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нансови  предпоставки  за  провеждане  на  ликвидацията  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бработката на  изискващите се документи за периода до 1 юн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да се  ползват  извън  състава  на  ликвидацион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10 щатни бройки от Националния поземлен съв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рудовите    правоотношения     на     членовете     н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онната комисия  и на лицата, определени да извърша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та, които  са служители на закритото ведомство, с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азват за  срока на  ликвидацията при  същите  условия  по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удовите им договори към момента на вземане на решението з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риване на Националния поземлен съвет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Отдел  "Финансово-стопански" на  Министерския  съвет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 приключване   на  цялостната   ликвидация  да  осигур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я  брой  материалноотговорни  лица  и  съответната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храна на  недвижимите имоти и стоково-материалните ценност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 предаването на съответното имущество за ползване от други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 и организации.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Министерството  на финансите да осигури необходимите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редства  за   провеждане  на  ликвидацията  на  Националния</w:t>
      </w:r>
    </w:p>
    <w:p>
      <w:pPr>
        <w:pStyle w:val="PlainText"/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землен съвет.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27:00Z</dcterms:created>
  <dc:creator>composer</dc:creator>
  <dc:description/>
  <dc:language>en-US</dc:language>
  <cp:lastModifiedBy>Workstation</cp:lastModifiedBy>
  <dcterms:modified xsi:type="dcterms:W3CDTF">2002-12-02T09:51:00Z</dcterms:modified>
  <cp:revision>6</cp:revision>
  <dc:subject/>
  <dc:title/>
</cp:coreProperties>
</file>