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7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НАЦИОНАЛНА ПРОГРАМА ЗА УЧАСТИЕ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В ДЕЙНОСТТА НА СЪВЕТА НА ЕВРОПА ПРЕЗ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иема Националната програма за участие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дейността на Съвета на Европа през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финансите да предостави целе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 на   външните  работи   20  млн.   лев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игуряване на Националната програма за участие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 дейността на  Съвета на Европа през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та са  с преходен  остатък. Разходването и контрол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редствата се извършват по ред, определен от министър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ите работи  - председател  на Координационния  съвет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то на  Република България  в дейността  на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вропа, съгласуван с министъра на финанс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оординационният  съвет на основата на предлож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интересуваните  министерства и  ведомства за 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 Съвета на  Европа и на предвидените за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роприятия в  отделните области  на тази дейност да започ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готовката на  проект на  програма за  сътрудниче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 България   със  Съвета  на  Европа  през  1993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ващите  години   с  оглед   пълноценното  използ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можностите,  които  предоставя  членството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 в   тази  международна  организация.  Проект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грамата да се внесе за одобряване от Министерския съв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29:00Z</dcterms:created>
  <dc:creator>composer</dc:creator>
  <dc:description/>
  <dc:language>en-US</dc:language>
  <cp:lastModifiedBy>composer</cp:lastModifiedBy>
  <dcterms:modified xsi:type="dcterms:W3CDTF">2002-10-16T07:29:00Z</dcterms:modified>
  <cp:revision>4</cp:revision>
  <dc:subject/>
  <dc:title/>
</cp:coreProperties>
</file>