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дипломатическото присъствие на Република България в Грузия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Точка 2 от Решение N 180 на Министерския съвет от 1992 г. за развитие на отношенията с Република Грузия (изменено с Решение N 55 на Министерския съвет от 1998 г.) се изменя така: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2. Дава съгласие за откриване на Посолство на Република България в Грузия (Тбилиси) с щат двама служители с дипломатически ранг и един административно-технически служител.”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Понижава ранга на представителството на Република България в Поти, Грузия, от Генерално консулство на консулство с щат един служител с дипломатически ранг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инистърът на външните работи да проведе преговори с грузинската страна за изменение на консулския окръг на консулството на Република България в Пот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>Средствата по т. 1 да бъдат за сметка на одобрения бюджет и численост на персонала на Министерството на външните работи за 200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35" w:top="110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8:00Z</dcterms:created>
  <dc:creator>Бойка Владова</dc:creator>
  <dc:description/>
  <dc:language>en-US</dc:language>
  <cp:lastModifiedBy>composer</cp:lastModifiedBy>
  <cp:lastPrinted>2003-05-26T12:08:00Z</cp:lastPrinted>
  <dcterms:modified xsi:type="dcterms:W3CDTF">2003-05-27T08:39:00Z</dcterms:modified>
  <cp:revision>3</cp:revision>
  <dc:subject/>
  <dc:title>Р Е П У Б Л И К А   Б Ъ Л Г А Р И Я</dc:title>
</cp:coreProperties>
</file>