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5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9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дипломатическото присъствие на Република България в регионите на Кавказ и Централна Аз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ва съгласие за откриване на посолство на Република България в Република Армения /Ереван/ с щат един служител с дипло-матически ранг и двама административно-технически служит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ва съгласие за откриване на посолство на Република Бъл-гария в Република Азербайджан /Баку/ с щат един служител с диплома-тически ранг и двама административно-технически служит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ава съгласие за откриване на посолство на Република Бъл-гария в Туркменистан /Ашхабад/ с щат един служител с дипломатически ранг и двама административно-технически служит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Дава съгласие за откриване на генерално консулство на Република България в Поти /Грузия/ с щат един служител с дипломати-чески ранг и двама административно-технически служит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външните работи да проведе преговори с гру-зинската страна за определяне на консулския окръг и броя на консулските длъжностни лица на генералното консулство на Република България в Поти и на генералното консулство на Грузия в Бурга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Точка 2 от Решение N 180 на Министерския съвет от 1992 г. за развитие на отношенията с Република Грузия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2. Дава съгласие за откриване на посолство на Република България в Грузия /Тбилиси/ с щат един служител с дипломатически ранг и двама административно-технически служител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В т. 2, буква "б" от Решение N 105 на Министерския съвет от 1992 г. за развитие на отношенията с Република Казахстан, Република Узбекистан, Република Таджикистан, Република Киргизстан и Република Туркменистан, изменено с Решение N 403 на Министерския съвет от      1992 г.,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изречение първо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посолство на Република България в Република Узбекистан /Таш-кент/ с щат един служител с дипломатически ранг и двама админи-стративно-технически служители.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изречение второ се залича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Дава съгласие за откриване на търговско-икономически служби към посолствата на Република България в Грузия, Република Арме-ния, Република Азербайджан, Туркменистан и Република Узбекистан с щат един служител с дипломатически ран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редствата за издръжка на търговско-икономическите служби да бъдат за сметка на одобрения бюджет и числеността на персонала на Министерството на търговията и туризма за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Средствата по т. 1, 2, 3 и 4 да бъдат за сметка на одобрения бюджет и числеността на персонала на Министерството на външните работи за 1998 г., както и от икономии на средства и бройки от закриване на някои дипломатически представителства на Република България през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Изпълнението на т. 1, 2, 3, 4, 5, 6 и 8 се възлага на министъра на външните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Изпълнението на т. 7 се възлага на министъра на търговията и туриз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1:56:00Z</dcterms:created>
  <dc:creator>LEGAL DEPARTMENT</dc:creator>
  <dc:description/>
  <dc:language>en-US</dc:language>
  <cp:lastModifiedBy>composer</cp:lastModifiedBy>
  <dcterms:modified xsi:type="dcterms:W3CDTF">2004-03-24T09:15:00Z</dcterms:modified>
  <cp:revision>3</cp:revision>
  <dc:subject/>
  <dc:title>Решение N 55 на МС</dc:title>
</cp:coreProperties>
</file>