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01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 юн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ИЗМЕНЕНИЕ И ДОПЪЛНЕНИЕ НА РЕШЕНИЕ N 181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 ОТ 1992 Г. ЗА ПРЕДОСТАВЯНЕ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ПОМЕЩЕНИЯ - ДЪРЖАВНА СОБСТВЕНОСТ, ЗА АДМИНИ-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СТРАТИВНИ НУЖДИ НА ДВИЖЕНИЕТО ЗА ПРАВА И СВОБОД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В първото  изречение изразът "първия, втория и трет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таж от"  се заличава,  а след думите "държавна собственост"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добавя  "заедно с  наличното канцеларско  оборудван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ика"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ъздава се ново изречение тре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Министърът на  отбраната да  предостави четири  ста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рвизни помещения  от сградния  фонд в  София на  закрит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рганизация за  съдействие на  отбраната за нуждите на Съю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офицерите и сержантите от запаса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00:00Z</dcterms:created>
  <dc:creator>composer</dc:creator>
  <dc:description/>
  <dc:language>en-US</dc:language>
  <cp:lastModifiedBy>composer</cp:lastModifiedBy>
  <dcterms:modified xsi:type="dcterms:W3CDTF">2002-10-16T08:01:00Z</dcterms:modified>
  <cp:revision>4</cp:revision>
  <dc:subject/>
  <dc:title/>
</cp:coreProperties>
</file>