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81 на МС от 11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1 на МС от 03.06.1992 г.</w:t>
        </w:r>
      </w:hyperlink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eastAsia="HebarU" w:cs="HebarU" w:ascii="HebarU" w:hAnsi="HebarU"/>
          <w:b/>
          <w:color w:val="000080"/>
          <w:sz w:val="24"/>
          <w:lang w:val="bg-BG"/>
        </w:rPr>
        <w:t xml:space="preserve">         </w:t>
      </w:r>
      <w:r>
        <w:rPr>
          <w:rFonts w:cs="HebarU" w:ascii="HebarU" w:hAnsi="HebarU"/>
          <w:b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276 на МС от 16.07.1992 г.</w:t>
        </w:r>
      </w:hyperlink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eastAsia="HebarU" w:cs="HebarU" w:ascii="HebarU" w:hAnsi="HebarU"/>
          <w:b/>
          <w:color w:val="000080"/>
          <w:sz w:val="24"/>
          <w:lang w:val="bg-BG"/>
        </w:rPr>
        <w:t xml:space="preserve">         </w:t>
      </w:r>
      <w:r>
        <w:rPr>
          <w:rFonts w:cs="HebarU" w:ascii="HebarU" w:hAnsi="HebarU"/>
          <w:b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b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81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2"/>
          <w:lang w:val="ru-RU"/>
        </w:rPr>
        <w:t>ЗА  ПРЕДОСТАВЯНЕ НА ПОМЕЩЕНИЯ – ДЪРЖАВ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2"/>
          <w:lang w:val="ru-RU"/>
        </w:rPr>
        <w:t>СОБСТВЕНОСТ, ЗА АДМИНИСТРАТИВНИ НУЖД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22"/>
          <w:lang w:val="ru-RU"/>
        </w:rPr>
        <w:t>НА ДВИЖЕНИЕТО ЗА ПРАВА И СВОБОД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под  наем на  Движението за  права и свобод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ия, втория  и третия  етаж от  сградата на  бул. "Хрис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тев"  N   48  -   държавна  собственост,  за  задоволяван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нужди на централното му ръководство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говорът за  наем да  се сключи  по установения  ред 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мета  на  Столичната  община,  като  определеният  наем  с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ща от 1 юни 1992 г. на държавния бюджет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01.DOC" TargetMode="External"/><Relationship Id="rId3" Type="http://schemas.openxmlformats.org/officeDocument/2006/relationships/hyperlink" Target="../../LDB/PRIN/ww/92RH/92RH27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34:00Z</dcterms:created>
  <dc:creator>composer</dc:creator>
  <dc:description/>
  <dc:language>en-US</dc:language>
  <cp:lastModifiedBy>Workstation</cp:lastModifiedBy>
  <dcterms:modified xsi:type="dcterms:W3CDTF">2002-12-02T10:01:00Z</dcterms:modified>
  <cp:revision>6</cp:revision>
  <dc:subject/>
  <dc:title/>
</cp:coreProperties>
</file>