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НА ГЕНЕРАЛЕН ДИРЕКТОР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§  2  от  Преходните  и 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Търговския закон и чл. 27, ал. 5 от Указ N 5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топанската дей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 Любомир   Савов  Витанов   от 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ен директор на Държавната фирма "Изотимпекс", счита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 май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35:00Z</dcterms:created>
  <dc:creator>composer</dc:creator>
  <dc:description/>
  <dc:language>en-US</dc:language>
  <cp:lastModifiedBy>composer</cp:lastModifiedBy>
  <dcterms:modified xsi:type="dcterms:W3CDTF">2002-10-16T07:35:00Z</dcterms:modified>
  <cp:revision>4</cp:revision>
  <dc:subject/>
  <dc:title/>
</cp:coreProperties>
</file>