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8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ПРОТОКОЛА НА ХIV СЕСИ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СМЕСЕНАТА КОМИСИЯ ЗА ИКОНОМИЧЕСКО, ПРОМИШЛЕ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И ТЕХНИЧЕСКО СЪТРУДНИЧЕСТВО С ФЕДЕРАЛ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ГЕРМ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 Протокола  на  ХIV  сесия  на  Смесе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   за    икономическо,   промишлено    и   техниче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 между   Република   България   и   Федер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Германия, подписан в Бон на 25 март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ъзлага  на  председателя  на  българската  ча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сената комисия  и на  ръководителите на  заинтересу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а и  ведомства изпълнението  на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, произтичащи от протокол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36:00Z</dcterms:created>
  <dc:creator>composer</dc:creator>
  <dc:description/>
  <dc:language>en-US</dc:language>
  <cp:lastModifiedBy>composer</cp:lastModifiedBy>
  <dcterms:modified xsi:type="dcterms:W3CDTF">2002-10-16T07:36:00Z</dcterms:modified>
  <cp:revision>4</cp:revision>
  <dc:subject/>
  <dc:title/>
</cp:coreProperties>
</file>