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9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НА РЕШЕНИЕ N 185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ОТ 1992 Г. ЗА ИЗКУПУВАНЕ НА ЧУЖДЕСТРАННО УЧАСТИЕ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ДГРАНИЧНО ДРУЖЕСТВО И ПРЕУСТАНОВЯВАНЕ УЧАСТИЕ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ДГРАНИЧНО ДРУЖ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чка 2  на Решение N 185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изкупуване  на  чуждестранно  участие  в  задгран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и  преустановяване участие в задгранично друж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меня 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2. да  преустанови участието  на българската  стран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граничното  дружество   "Илекс"  АД   -   Буенос   Айре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жентина, като  продаде акциите  на  цена  40  на  сто  н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а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23:00Z</dcterms:created>
  <dc:creator>composer</dc:creator>
  <dc:description/>
  <dc:language>en-US</dc:language>
  <cp:lastModifiedBy>composer</cp:lastModifiedBy>
  <dcterms:modified xsi:type="dcterms:W3CDTF">2002-10-24T12:23:00Z</dcterms:modified>
  <cp:revision>4</cp:revision>
  <dc:subject/>
  <dc:title/>
</cp:coreProperties>
</file>