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85 на МС от 11 май 1992 година</w:t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596 на МС от 30.12.1992 г.</w:t>
        </w:r>
      </w:hyperlink>
    </w:p>
    <w:p>
      <w:pPr>
        <w:pStyle w:val="Headline"/>
        <w:spacing w:before="1" w:after="1"/>
        <w:ind w:left="1" w:right="1" w:firstLine="1259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color w:val="000080"/>
          <w:sz w:val="24"/>
          <w:lang w:val="bg-BG"/>
        </w:rPr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185 на МС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11 май 1992 година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ЗА  ИЗКУПУВАНЕ НА ЧУЖДЕСТРАННО УЧАСТИЕ В </w:t>
      </w:r>
    </w:p>
    <w:p>
      <w:pPr>
        <w:pStyle w:val="PlainText"/>
        <w:ind w:right="962" w:firstLine="72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ЗАДГРАНИЧНО ДРУЖЕСТВО И ПРЕУСТАНОВЯВАНЕ </w:t>
      </w:r>
    </w:p>
    <w:p>
      <w:pPr>
        <w:pStyle w:val="PlainText"/>
        <w:ind w:right="962" w:firstLine="72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</w:t>
      </w:r>
      <w:r>
        <w:rPr>
          <w:rFonts w:eastAsia="MS Mincho;ＭＳ 明朝" w:cs="HebarU" w:ascii="HebarU" w:hAnsi="HebarU"/>
          <w:b/>
          <w:sz w:val="24"/>
          <w:lang w:val="ru-RU"/>
        </w:rPr>
        <w:t>УЧАСТИЕ В ЗАДГРАНИЧНО ДРУЖЕСТВО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 1,  ал. 2  от Закона за образуване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днолични търговски  дружества с държавно имущество, т. 3 от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§ 1 на допълнителните разпоредби на същия закон и във връзк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 чл. 159, ал. 2 и чл. 221, т. 2 от Търговския закон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 С Ъ В Е Т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Разрешава на "Интеркомерс" АД - София: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Да изкупи 50 на сто участие на испанския съдружник в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дграничното дружество  "Марекс" АД - Мадрид, Испания, и д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зстанови необходимата  сума за  попълване на  капитала 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ружеството "Марекс"  АД, изискуеми  по испанските закони з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ружество с ограничена отговорност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Да   преустанови  своето  участие  в  задграничното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ружество "Илекс" АД - Буйнос Айрес, Аржентина, като продаде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кциите си на цена 40 на сто над номинала.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ФИЛИП ДИМИТРОВ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ЗА НАЧАЛНИК НА ОТДЕЛ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2RH/92RH59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9:38:00Z</dcterms:created>
  <dc:creator>composer</dc:creator>
  <dc:description/>
  <dc:language>en-US</dc:language>
  <cp:lastModifiedBy>Workstation</cp:lastModifiedBy>
  <dcterms:modified xsi:type="dcterms:W3CDTF">2002-12-02T10:05:00Z</dcterms:modified>
  <cp:revision>5</cp:revision>
  <dc:subject/>
  <dc:title/>
</cp:coreProperties>
</file>